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States O-R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arty abbreviations: AMP=Anti-Masonic Party, AP=American Party, Dem=Democratic, D-R=Democratic-Republican, Fed=Federalist, F-R=Federalist-Republican, Ind=Independent, N-R=National Republican, Rep=Republican, Uni=Union, Whg=Whig</w:t>
            </w:r>
            <w:bookmarkStart w:id="0" w:name="ohio"/>
            <w:bookmarkEnd w:id="0"/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hio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ul 1788                Northwest Territor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Mar 1803                State of Ohio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ul 1788 - 14 Dec 1802  Arthur St. Clair                   (b. 1736 - d. 181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Dec 1802 -  1 Mar 1803  Charles W. Byrd (acting)           (b. 1770 - d. 182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Mar 1803 -  4 Mar 1807  Edward Tiffin                 D-R  (b. 1766 - d. 182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r 1807 - 12 Dec 1808  Thomas Kirker (acting)        D-R  (b. 1760 - d. 183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Dec 1808 -  8 Dec 1810  Samuel Huntington             D-R  (b. 1765 - d. 181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Dec 1810 - 24 Mar 1814  Return J. Meigs, Jr.          D-R  (b. 1764 - d. 182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Mar 1814 -  8 Dec 1814  Othneil Looker (acting)       D-R  (b. 1757 - d. 184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Dec 1814 - 14 Dec 1818  Thomas Worthington            D-R  (b. 1773 - d. 182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Dec 1818 -  4 Jan 1822  Ethan A. Brown                D-R  (b. 1776 - d. 1852)</w:t>
            </w:r>
          </w:p>
        </w:tc>
      </w:tr>
      <w:tr>
        <w:trPr>
          <w:trHeight w:val="25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822 - 28 Dec 1822  Allen Trimble (1st time)   D-R  (b. 1783 - d. 1870)</w:t>
            </w:r>
            <w:r>
              <w:rPr>
                <w:lang w:val="en-US"/>
              </w:rPr>
              <w:t xml:space="preserve"> </w:t>
            </w:r>
            <w:r>
              <w:rPr/>
              <w:t>(acting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Dec 1822 - 19 Dec 1826  Jeremiah Morrow               D-R  (b. 1771 - d. 185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Dec 1826 - 18 Dec 1830  Allen Trimble (2nd time)      N-R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Dec 1830 -  7 Dec 1832  Duncan McArthur               N-R  (b. 1772 - d. 183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Dec 1832 - 12 Dec 1836  Robert Lucas                  Dem  (b. 1781 - d. 185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Dec 1836 - 13 Dec 1838  Joseph Vance                  Whg  (b. 1786 - d. 185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Dec 1838 - 16 Dec 1840  Wilson Shannon (1st time)     Dem  (b. 1802 - d. 187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Dec 1840 - 14 Dec 1842  Thomas Corwin                 Whg  (b. 1794 - d. 186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Dec 1842 - 15 Apr 1844  Wilson Shannon (2nd time)     Dem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Apr 1844 -  3 Dec 1844  Thomas W. Bartley (acting)    Dem  (b. 1812 - d. 188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Dec 1844 - 12 Dec 1846  Mordecai Bartley              Whg  (b. 1783 - d. 187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Dec 1846 - 22 Jan 1849  William Bebb                  Whg  (b. 1802 - d. 187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an 1849 - 12 Dec 1850  Seabury Ford                  Whg  (b. 1801 - d. 185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Dec 1850 - 13 Jul 1853  Reuben Wood                   Dem  (b. 1792 - d. 1864)</w:t>
            </w:r>
          </w:p>
        </w:tc>
      </w:tr>
      <w:tr>
        <w:trPr>
          <w:trHeight w:val="22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ul 1853 - 14 Jan 1856  William Medill    Dem  (b. 1802 - d. 1865)</w:t>
            </w:r>
            <w:r>
              <w:rPr>
                <w:lang w:val="en-US"/>
              </w:rPr>
              <w:t xml:space="preserve"> </w:t>
            </w:r>
            <w:r>
              <w:rPr/>
              <w:t xml:space="preserve"> (acting to 9 Jan 185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856 -  9 Jan 1860  Salmon P. Chase               Rep  (b. 1808 - d. 187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860 - 13 Jan 1862  William Dennison, Jr.         Rep  (b. 1815 - d. 188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862 - 11 Jan 1864  David Tod                     Uni  (b. 1805 - d. 186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864 - 29 Aug 1865  John Brough                   Uni  (b. 1811 - d. 186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Aug 1865 -  8 Jan 1866  Charles Anderson (acting)     Rep  (b. 1814 - d. 189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866 - 13 Jan 1868  Jacob D. Cox                  Rep  (b. 1828 - d. 1900)</w:t>
            </w:r>
          </w:p>
        </w:tc>
      </w:tr>
      <w:tr>
        <w:trPr>
          <w:trHeight w:val="7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868 -  8 Jan 1872  Rutherford B. Hayes (1st time)  Rep  (b. 1822 - d. 189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872 - 12 Jan 1874  Edward F. Noyes               Rep  (b. 1832 - d. 189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874 - 10 Jan 1876  William Allen                 Dem  (b. 1803 - d. 1879)</w:t>
            </w:r>
          </w:p>
        </w:tc>
      </w:tr>
      <w:tr>
        <w:trPr>
          <w:trHeight w:val="19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876 -  2 Mar 1877  Rutherford B. Hayes</w:t>
            </w:r>
            <w:r>
              <w:rPr>
                <w:lang w:val="en-US"/>
              </w:rPr>
              <w:t xml:space="preserve"> </w:t>
            </w:r>
            <w:r>
              <w:rPr/>
              <w:t xml:space="preserve"> (2nd time)    Rep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Mar 1877 - 14 Jan 1878  Thomas L. Young (acting)      Rep  (b. 1832 - d. 188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878 - 12 Jan 1880  Richard M. Bishop             Dem  (b. 1812 - d. 189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880 - 14 Jan 1884  Charles Foster                Rep  (b. 1828 - d. 190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884 - 11 Jan 1886  George Hoadly                 Dem  (b. 1826 - d. 190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886 - 13 Jan 1890  Joseph B. Foraker             Rep  (b. 1846 - d. 191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890 - 11 Jan 1892  James E. Campbell             Dem  (b. 1843 - d. 192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892 - 13 Jan 1896  William McKinley              Rep  (b. 1843 - d. 190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896 -  8 Jan 1900  Asa S. Bushnell               Rep  (b. 1834 - d. 190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00 - 11 Jan 1904  George K. Nash                Rep  (b. 1842 - d. 190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04 -  8 Jan 1906  Myron T. Herrick              Rep  (b. 1854 - d. 192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06 - 18 Jun 1906  John M. Pattison              Dem  (b. 1847 - d. 190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un 1906 - 11 Jan 1909  Andrew L. Harris (acting)     Rep  (b. 1835 - d. 191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09 - 13 Jan 1913  Judson Harmon                 Dem  (b. 1846 - d. 192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913 - 11 Jan 1915  James M. Cox (1st time)       Dem  (b. 1870 - d. 195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15 -  8 Jan 1917  Frank B. Willis               Rep  (b. 1871 - d. 192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17 - 10 Jan 1921  James M. Cox (2nd time)       Dem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921 -  8 Jan 1923  Harry L. Davis                Rep  (b. 1878 - d. 195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23 - 14 Jan 1929  A.V. Donahey                  Dem  (b. 1873 - d. 194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29 - 12 Jan 1931  Myers Y. Cooper               Rep  (b. 1873 - d. 195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931 - 14 Jan 1935  George White                  Dem  (b. 1872 - d. 195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35 -  9 Jan 1939  Martin L. Davey               Dem  (b. 1884 - d. 194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39 -  8 Jan 1945  John W. Bricker               Rep  (b. 1893 - d. 198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45 - 13 Jan 1947  Frank J. Lausche (1st time)   Dem  (b. 1895 - d. 199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947 - 10 Jan 1949  Thomas J. Herbert             Rep  (b. 1894 - d. 197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949 -  3 Jan 1957  Frank J. Lausche (2nd time)   Dem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57 - 14 Jan 1957  John W. Brown                 Rep  (b. 1913 - d. 199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57 - 12 Jan 1959  C. William O'Neill            Rep  (b. 1916 - d. 197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959 - 14 Jan 1963  Michael V. DiSalle            Dem  (b. 1908 - d. 198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63 - 11 Jan 1971  James A. Rhodes (1st time)    Rep  (b. 1909 - d. 200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71 - 13 Jan 1975  John J. Gilligan              Dem  (b. 1921 - d. 201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975 - 10 Jan 1983  James A. Rhodes (2nd time)    Rep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983 - 14 Jan 1991  Richard F. Celeste            Dem  (b. 193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91 - 31 Dec 1998  George V. Voinovich           Rep  (b. 1936 - d. 201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Dec 1998 - 11 Jan 1999  Nancy Hollister (f)           Rep  (b. 194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99 -  8 Jan 2007  Bob Taft                      Rep  (b. 194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2007 - 10 Jan 2011  Ted Strickland                Dem  (b. 194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2011 - 14 Jan 2019  John Kasich                   Rep  (b. 195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2019 -              Mike DeWine                   Rep  (b. 194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oklahoma"/>
            <w:bookmarkEnd w:id="1"/>
            <w:r>
              <w:rPr>
                <w:b/>
              </w:rPr>
              <w:t>Oklahom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30                Indian Territory (settlement of "Five Civilized Nations"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May 1890                Oklahoma Territor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Apr 1906                end of sovereign rights of the Five Nations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Nov 1907                Indian Territory and Oklahoma Territory united as State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of Oklahom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May 1890 -  8 Nov 1891  George W. Steele              Rep  (b. 1839 - d. 192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Nov 1891 -  1 Feb 1892  Robert Martin (acting)        Rep  (b. 1833 - d. 189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Feb 1892 - 10 May 1893  Abraham J. Seay               Rep  (b. 1832 - d. 191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y 1893 - 24 May 1897  William C. Renfrow            Dem  (b. 1845 - d. 192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May 1897 -    May 1901  Cassius M. Barnes             Rep  (b. 1845 - d. 192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901 - 30 Nov 1901  William M. Jenkins            Rep  (b. 1856 - d. 194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Nov 1901 -  9 Dec 1901  William C. Grimes (acting)    Rep  (b. 1857 - d. 193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Dec 1901 -  5 Jan 1906  Thompson B. Ferguson          Rep  (b. 1857 - d. 192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06 - 16 Nov 1907  Frank Frantz                  Rep  (b. 1872 - d. 194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Nov 1907 -  9 Jan 1911  Charles N. Haskell            Dem  (b. 1860 - d. 193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11 - 11 Jan 1915  Lee Cruce                     Dem  (b. 1863 - d. 193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15 -  3 Jan 1919  Robert L. Williams            Dem  (b. 1868 - d. 194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919 -  8 Jan 1923  James B.A. Robertson          Dem  (b. 1871 - d. 193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23 - 19 Nov 1923  John C. Walton                Dem  (b. 1881 - d. 194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Nov 1923 - 10 Jan 1927  Martin E. Trapp               Dem  (b. 1877 - d. 195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927 - 20 Mar 1929  Henry S. Johnston             Dem  (b. 1867 - d. 196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Mar 1929 - 12 Jan 1931  William J. Holloway           Dem  (b. 1888 - d. 197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931 - 14 Jan 1935  William H. Murray             Dem  (b. 1869 - d. 195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35 -  9 Jan 1939  Ernest W. Marland             Dem  (b. 1874 - d. 194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39 - 11 Jan 1943  Leon C. Phillips              Dem  (b. 1890 - d. 195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43 - 13 Jan 1947  Robert S. Kerr                Dem  (b. 1896 - d. 196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947 -  8 Jan 1951  Roy J. Turner                 Dem  (b. 1894 - d. 197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51 - 10 Jan 1955  Johnston Murray               Dem  (b. 1902 - d. 197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955 - 12 Jan 1959  Raymond Gary                  Dem  (b. 1908 - d. 199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959 -  6 Jan 1963  J. Howard Edmondson           Dem  (b. 1925 - d. 197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63 - 14 Jan 1963  George Nigh (1st time)        Dem  (b. 192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63 -  9 Jan 1967  Henry Bellmon (1st time)      Rep  (b. 1921 - d. 200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67 - 11 Jan 1971  Dewey Bartlett                Rep  (b. 1919 - d. 197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71 - 13 Jan 1975  David Hall                    Dem  (b. 1930 - d. 201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975 -  3 Jan 1979  David L. Boren                Dem  (b. 194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79 - 12 Jan 1987  George Nigh (2nd time)        Dem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987 - 14 Jan 1991  Henry Bellmon (2nd time)      Rep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91 -  9 Jan 1995  David Walters                 Dem  (b. 195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95 - 13 Jan 2003  Frank Keating                 Rep  (b. 194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2003 - 10 Jan 2011  Brad Henry                    Dem  (b. 196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2011 - 14 Jan 2019  Mary Fallin (f)               Rep  (b. 195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2019 -              Kevin Stitt                   Rep  (b. 197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erokee Natio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 Chiefs, Western Cherokee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17 -    Dec 1836  John Joll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c 1836 -    Oct 1839  John Brow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ct 1839 -        1840  John Roge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 Chief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Oct 1839 -  1 Aug 1866  John Ross                          (b. 1790 - d. 186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Aug 1862 -        1866    Stand Watie (in rebellion)       (b. 1806 - d. 187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ug 1866 - 19 Oct 1866  Lewis Downing (1st time) (acting)  (b. 1823 - d. 188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Oct 1866 -  4 Nov 1867  William Potter Ross (1st time)     (b. 1820 - d. 189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867 -  9 Nov 1872  Lewis Downing (2nd time)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Nov 1872                Charles Thompson (1st tim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Nov 1872 -  1 Nov 1875  William Potter Ross (2nd time)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Nov 1875 -  3 Nov 1879  Charles Thompson (2nd tim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Nov 1879 -    Jan 1888  Dennis Wolf Bushyhead              (b. 1826 - d. 189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an 1888 - 14 Dec 1891  Joel Bryan Mayes                   (b. 1833 - d. 1891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Dec 1891 - 23 Dec 1891  Thomas Mitchell Buffington  (1st time) (acting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</w:t>
            </w:r>
            <w:r>
              <w:rPr/>
              <w:t xml:space="preserve"> </w:t>
            </w:r>
            <w:r>
              <w:rPr/>
              <w:t>(b. 1855 - d. 193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Dec 1891 -  4 Nov 1895  Colonel Johnson Harris             (b. 1856 - d. 192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895 -  6 Nov 1899  Samuel Houston Mayes               (b. 1845 - d. 1927)</w:t>
            </w:r>
          </w:p>
        </w:tc>
      </w:tr>
      <w:tr>
        <w:trPr>
          <w:trHeight w:val="27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Nov 1899 -  2 Nov 1903  Thomas Mitchell Buffington</w:t>
            </w:r>
            <w:r>
              <w:rPr>
                <w:lang w:val="en-US"/>
              </w:rPr>
              <w:t xml:space="preserve">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Nov 1903 - 21 Nov 1905  William Charles Rogers (1st time)  (b. 1849 - d. 191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Nov 1905 -        190.  Frank Josiah Boudinot              (b. 1866 - d. af.193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0. - 26 Apr 1906  William Charles Rogers (2nd time)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ickasaw Natio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38 -        1856  component part (District) of the Choctaw Natio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inko</w:t>
            </w:r>
            <w:r>
              <w:rPr/>
              <w:t xml:space="preserve"> (hereditary chief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38 -        1847  Ishtehotopa                        (b. ... - d. 184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efs of the Chickasaw District, Chiefs of the Chickasaw Peopl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38 -  7 Nov 1839  George Colbert                     (b. 1764 - d. 183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39 -        1844  ..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44 -        1846  Isaac Alberson                     (b. ... - d. 185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46 -        1848  James McLaughli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48 -        1850  Edmund Picken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50 -        1856  Daugherty Colbert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56 -        1858  Cyrus H. Harris (1st time)         (b. 1817 - d. 188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58 -        1860  Daugherty Colbert (1st tim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60 -        1862  Cyrus H. Harris (2nd time)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62 -        1866  Daugherty Colbert (2nd tim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66 -        1870  Cyrus H. Harris (3rd time)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70 -        1871  William P. Brow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871 -        1872  Thomas J. Parker                   (b. </w:t>
            </w:r>
            <w:r>
              <w:rPr>
                <w:i/>
                <w:iCs/>
              </w:rPr>
              <w:t>c.</w:t>
            </w:r>
            <w:r>
              <w:rPr/>
              <w:t>1800 - d. 189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72 -        1874  Cyrus Harris (4th time) 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74 -        1878  Benjamin F. Overton (1st time)     (b. 1836 - d. 188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78 -        1880  Benjamin C. Burney                 (b. 1844 - d. 189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80 -        1884  Benjamin F. Overton (2nd time)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84 -        1886  Jonas Wolfe (1st time)             (b. ... - d. 190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86 -        1888  William M. Guy                     (b. 1845 - d. 191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88 -        1892  William Leander Byrd               (b. 1844 - d. 191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92 -    Jun 1894  Jonas Wolfe (2nd time)  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un 1894 -    Oct 1894  Tecumseh A. McClure (acting)       (b. </w:t>
            </w:r>
            <w:r>
              <w:rPr>
                <w:i/>
                <w:iCs/>
              </w:rPr>
              <w:t>c.</w:t>
            </w:r>
            <w:r>
              <w:rPr/>
              <w:t>1830 - d. ..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ct 1894 -    Aug 1896  Palmer Simeon Mosely (1st time)    (b. 1851 - d. 190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ug 1896 -        1898  Robert M. Harris                   (b. 1850 - d. 192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98 -        1902  Douglas H. Johnston (1st time)     (b. 1858 - d. 193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02 -        1904  Palmer Simeon Mosely (2nd time)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04 - 26 Apr 1906  Douglas H. Johnston (2nd time)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octaw Natio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34 -        1838  governed by the chiefs of the Moshulatubbee District,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the Oklafalaya District, and the Pushmataha District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38 -        1857  governed by the chiefs of the Moshulatubbee District,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the Apukshunnubbee District, the Pushmataha District,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and the Chickasaw District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efs of Moshulatubbee District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34 -        1836  Moshulatubbe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36 -        1838  Joseph Kincaid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38 -        1842  John McKinle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42 -        1846  Nathaniel Folsom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46 -        1850  Peter Folsom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50 -        1854  Cornelius McCurtain                (b. 1803 - d. 187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54 -    Oct 1857  David McCo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ef of Oklafalaya District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34 -        1838  Thomas LeFlor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efs of Apukshunnubbee District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38 -        1842  James Fletcher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42 -        1850  Thomas LeFlor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50 -    Oct 1857  George W. Harkin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efs of Pushmataha District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34 -        1838  Nitukechi (1st tim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38 -        1841  Pierre Jusa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41 -        1846  Isaac Folsom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46                Nitukechi (2nd tim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46 -        1850  Silas D. Fisher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50 -        1854  George Folsom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54 -    Oct 1857  Nicholas Cochnauer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ct 1857 -        1858  Alfred Wade                        (b. ... - d. </w:t>
            </w:r>
            <w:r>
              <w:rPr>
                <w:i/>
                <w:iCs/>
              </w:rPr>
              <w:t>c.</w:t>
            </w:r>
            <w:r>
              <w:rPr/>
              <w:t>186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58 -    Oct 1859  Tandy C. Walker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ct 1859 -  1 Oct 1860  Basil LeFau LeFlor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 chief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60 -  6 Oct 1862  George Hudso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Oct 1862 -  3 Oct 1864  Samuel Garland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Oct 1864 -  1 Oct 1866  Peter Perkins Pitchlynn            (b. 1806 - d. 188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66 -  3 Oct 1870  Allen Wright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Oct 1870 -  5 Oct 1874  William J. Bryant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Oct 1874 -  7 Oct 1878  Coleman Cole                       (b. </w:t>
            </w:r>
            <w:r>
              <w:rPr>
                <w:i/>
                <w:iCs/>
              </w:rPr>
              <w:t>c.</w:t>
            </w:r>
            <w:r>
              <w:rPr/>
              <w:t>1800 - d. 188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Oct 1878 -    Feb 1880  Isaac Garvin                       (b. 1832 - d. 1880)</w:t>
            </w:r>
          </w:p>
        </w:tc>
      </w:tr>
      <w:tr>
        <w:trPr>
          <w:trHeight w:val="19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eb 1880 -  6 Oct 1884  Jackson F. McCurtain  (b. 1830 - d. 1885)</w:t>
            </w:r>
            <w:r>
              <w:rPr>
                <w:lang w:val="en-US"/>
              </w:rPr>
              <w:t xml:space="preserve"> </w:t>
            </w:r>
            <w:r>
              <w:rPr/>
              <w:t>(acting to 3 Oct 188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Oct 1884 -  3 Oct 1886  Edmund McCurtain                   (b. 1842 - d. 189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Oct 1886 -  1 Oct 1888  Thompson McKinney                  (b. ... - d. 188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88 -  6 Oct 1890  Benjamin F. Smallwood              (b. 1829 - d. 189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Oct 1890 -  1 Oct 1894  Wilson N. Jones                    (b. 1831 - d. 190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94 -  5 Oct 1896  Jefferson Gardner                  (b. 1847 - d. 190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Oct 1896 -  1 Oct 1900  Green McCurtain (1st time)         (b. 1848 - d. 191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00 -  6 Oct 1902  Gilbert W. Dukes                   (b. 1849 - d. 191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Oct 1902 - 26 Apr 1906  Green McCurtain (2nd time)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uskogee Natio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36 -    Dec 1867  divided into the Lower Towns and the Upper Town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 chiefs of the Lower Town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36 -        1837  Heneha Micco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37 -        1859  Roderick McIntosh "Roley McIntosh"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59 -        1863  Motey Canard "Motey Kennard"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63 -    Dec 1867  Samuel Checot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 chiefs of the Upper Town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36 -        18..  Nehathlucco Hopoie "Little Doctor"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.. -        18..  Hupuihilth Yahola "Opothle Yahola"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.. -        18..  Tamarthla Micco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.. -        18..  Tuckabatchee Micco (1st tim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.. -        1863  Echo Harjo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63 -        1865  Tuckabatchee Micco (2nd time)</w:t>
            </w:r>
          </w:p>
        </w:tc>
      </w:tr>
      <w:tr>
        <w:trPr>
          <w:trHeight w:val="2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65 -    Dec 1867  Oktarharsars Harjo "Sands"  (already proclaimed 5 Aug 186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 chief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c 1867 -    Dec 1875  Samuel Checote (1st time)          (b. 1819 - d. 188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c 1875 -  5 Dec 1876  Lochar Harjo                       (b. ... - d. 187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Dec 1876 -  6 Dec 1879  Ward Coachma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Dec 1879 -  5 Dec 1883  Samuel Checote (2nd time)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Dec 1883 -    Dec 1887  Joseph M. Perryman                 (b. 1833 - d. 189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c 1887 - 25 Nov 1895  Legus C. Perryman                  (b. 1838 - d. 192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Nov 1895 -  5 Dec 1895  Hotulke Emarthla "Edward Bullet"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Dec 1895 -    Dec 1899  Isparhecher                        (b. 1858 - d. 190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c 1899 - 26 Apr 1906  Pleasant Porter                    (b. 1840 - d. 190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eminole Natio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 chief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39 -    Jan 1841  Mikanop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an 1841 -        18..  Miconnutcharsar "Jim Jumper"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8.. -        1865  John Jumper (1st time)             (b. </w:t>
            </w:r>
            <w:r>
              <w:rPr>
                <w:i/>
                <w:iCs/>
              </w:rPr>
              <w:t>c.</w:t>
            </w:r>
            <w:r>
              <w:rPr/>
              <w:t>1820 - d. 189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ntinues in rebellion to 187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66 -    Mar 1881  John Chupco                        (b. ... - d. 188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r 1881 -        1882  Hulputta Ch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ul 1882 -        1885  John Jumper (2nd time)  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85 -        1901  John F. Brown (1st tim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01 -        1905  Hulputta Micco                     (b. 18... - d. 190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05 - 26 Apr 1906  John F. Brown (2nd tim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" w:name="oregon"/>
            <w:bookmarkEnd w:id="2"/>
            <w:r>
              <w:rPr>
                <w:b/>
              </w:rPr>
              <w:t>Orego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Mar 1849                territor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Feb 1859                stat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irman of the Executive Committe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ul 1845 -  3 Mar 1849  George Abernethy                   (b. 1807 - d. 187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Mar 1849 - 18 Jun 1850  Joseph Lane (1st time)        Dem  (b. 1801 - d. 188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un 1850 - 18 Aug 1850  Kintzing Prichette (acting)   Dem  (b. 1800 - d. 186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ug 1850 - 16 May 1853  John P. Gaines                Whg  (b. 1795 - d. 185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May 1853 - 19 May 1853  Joseph Lane (2nd time)        Dem  (s.a.)</w:t>
            </w:r>
          </w:p>
        </w:tc>
      </w:tr>
      <w:tr>
        <w:trPr>
          <w:trHeight w:val="7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May 1853 -  2 Dec 1853  George L. Curry (1st time)    Dem  (b. 1820 - d. 1878)</w:t>
            </w:r>
            <w:r>
              <w:rPr>
                <w:lang w:val="en-US"/>
              </w:rPr>
              <w:t xml:space="preserve"> </w:t>
            </w:r>
            <w:r>
              <w:rPr/>
              <w:t>(acting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Dec 1853 -  1 Aug 1854  John W. Davis                 Dem  (b. 1799 - d. 185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ug 1854 -  3 Mar 1859  George L. Curry (2nd time)    Dem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Mar 1859 - 10 Sep 1862  John Whiteaker                Dem  (b. 1820 - d. 190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Sep 1862 - 12 Sep 1866  Addison C. Gibbs              Rep  (b. 1825 - d. 188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Sep 1866 - 14 Sep 1870  George L. Woods               Rep  (b. 1832 - d. 189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Sep 1870 -  1 Feb 1877  La Fayette Grover             Dem  (b. 1823 - d. 191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Feb 1877 - 11 Sep 1878  Stephen F. Chadwick           Dem  (b. 1825 - d. 189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Sep 1878 - 13 Sep 1882  William W. Thayer             Dem  (b. 1827 - d. 189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Sep 1882 - 12 Jan 1887  Zenas F. Moody                Rep  (b. 1832 - d. 191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887 - 14 Jan 1895  Sylvester Pennoyer            Dem  (b. 1831 - d. 190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895 -  9 Jan 1899  William P. Lord               Rep  (b. 1838 - d. 191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899 - 14 Jan 1903  T.T. Geer                     Rep  (b. 1851 - d. 192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903 - 28 Feb 1909  George E. Chamberlain         Dem  (b. 1854 - d. 192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Mar 1909 - 17 Jun 1910  Frank W. Benson               Rep  (b. 1858 - d. 191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un 1910 -  8 Jan 1911  Jay Bowerman (acting)         Rep  (b. 1876 - d. 195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11 - 12 Jan 1915  Oswald West                   Dem  (b. 1873 - d. 196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915 -  3 Mar 1919  James Withycombe              Rep  (b. 1854 - d. 191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Mar 1919 -  8 Jan 1923  Ben W. Olcott                 Rep  (b. 1872 - d. 195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23 - 10 Jan 1927  Walter M. Pierce              Dem  (b. 1861 - d. 195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927 - 21 Dec 1929  Isaac Lee Patterson           Rep  (b. 1859 - d. 192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Dec 1929 - 12 Jan 1931  Albin W. Norblad              Rep  (b. 1881 - d. 196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931 - 14 Jan 1935  Julius L. Meier               Ind  (b. 1874 - d. 193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35 -  9 Jan 1939  Charles H. Martin             Dem  (b. 1863 - d. 194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39 - 11 Jan 1943  Charles A. Sprague            Rep  (b. 1887 - d. 196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43 - 28 Oct 1947  Earl Snell                    Rep  (b. 1895 - d. 194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Oct 1947 - 10 Jan 1949  John H. Hall                  Rep  (b. 1899 - d. 197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949 - 27 Dec 1952  Douglas McKay                 Rep  (b. 1893 - d. 1959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Dec 1952 - 31 Jan 1956  Paul L. Patterson   Rep  (b. 1900 - d. 1956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</w:t>
            </w:r>
            <w:r>
              <w:rPr/>
              <w:t xml:space="preserve">  </w:t>
            </w:r>
            <w:r>
              <w:rPr/>
              <w:t>(acting to 10 Jan 195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Feb 1956 - 14 Jan 1957  Elmo E. Smith (acting)        Rep  (b. 1909 - d. 196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57 - 12 Jan 1959  Robert D. Holmes              Dem  (b. 1909 - d. 197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959 -  9 Jan 1967  Mark O. Hatfield              Rep  (b. 1922 - d. 201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67 - 13 Jan 1975  Thomas L. McCall              Rep  (b. 1913 - d. 198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975 -  8 Jan 1979  Robert W. Straub              Dem  (b. 1920 - d. 200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79 - 12 Jan 1987  Victor Atiyeh                 Rep  (b. 1923 - d. 201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987 - 14 Jan 1991  Neil Goldschmidt              Dem  (b. 194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91 -  9 Jan 1995  Barbara Roberts (f)           Dem  (b. 193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95 - 13 Jan 2003  John A. Kitzhaber (1st time)  Dem  (b. 194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2003 - 10 Jan 2011  Ted Kulongoski                Dem  (b. 194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2011 - 18 Feb 2015  John A. Kitzhaber (2nd time)  Dem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Feb 2015 -  9 Jan 2023  Kate Brown (f)                Dem  (b. 196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2023 -              Tina Kotek (f)                Dem  (b. 196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" w:name="pennsylvania"/>
            <w:bookmarkEnd w:id="3"/>
            <w:r>
              <w:rPr>
                <w:b/>
              </w:rPr>
              <w:t>Pennsylvani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81                British colon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Nov 1776                Commonwealth of Pennsylvani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un 1681 - 24 Oct 1682  William Markham (1st time)         (b. 1635? - d. 170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Oct 1682 -    Jun 1684  William Penn (1st time)            (b. 1644 - d. 1718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ug 1684 - 18 Dec 1688  Thomas Lloyd (1st time)  (b. 1640 - d. 1694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esident of the Council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Dec 1688 -  2 Jan 1690  John Blackwell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690 - 26 Apr 1693  Thomas Lloyd (2nd time) 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esident of the Council to Mar 169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Apr 1693 -    Dec 1699  William Markham (2nd time)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c 1699 -    Nov 1701  William Penn (2nd time) 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Nov 1701 - 20 Apr 1703  Andrew Hamilton                    (b. 16... - d. 170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y 1703 -  3 Feb 1704  Edward Shippen                     (b. 1639 - d. 171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esident of the Council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Feb 1704 -  1 Feb 1709  John Evan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Feb 1709 - 31 May 1717  Charles Gooki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May 1717 - 22 Jun 1726  Sir William Keith                  (b. 1680 - d. 174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un 1726 -  5 Aug 1736  Patrick Gordon</w:t>
            </w:r>
          </w:p>
        </w:tc>
      </w:tr>
      <w:tr>
        <w:trPr>
          <w:trHeight w:val="1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Aug 1736 -  1 Jun 1738  James Logan    (b. 1674 - d. 1751)</w:t>
            </w:r>
            <w:r>
              <w:rPr>
                <w:lang w:val="en-US"/>
              </w:rPr>
              <w:t xml:space="preserve"> </w:t>
            </w:r>
            <w:r>
              <w:rPr/>
              <w:t>(president of the Council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un 1738 - 29 May 1747  George Thomas</w:t>
            </w:r>
          </w:p>
        </w:tc>
      </w:tr>
      <w:tr>
        <w:trPr>
          <w:trHeight w:val="11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un 1747 - 23 Nov 1748  Anthony Palmer</w:t>
            </w:r>
            <w:r>
              <w:rPr>
                <w:lang w:val="en-US"/>
              </w:rPr>
              <w:t xml:space="preserve"> </w:t>
            </w:r>
            <w:r>
              <w:rPr/>
              <w:t xml:space="preserve">  (president of the Council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Nov 1748 -  3 Oct 1754  James Hamilton (1st time)          (b. 1710? - d. 178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Oct 1754 - 20 Aug 1756  Robert Hunter Morris               (b. 1700? - d. 176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Aug 1756 - 17 Nov 1759  William Denn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Nov 1759 - 31 Oct 1763  James Hamilton (2nd time)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Oct 1763 -  4 May 1771  John Penn (1st time)               (b. 1729 - d. 1795)</w:t>
            </w:r>
          </w:p>
        </w:tc>
      </w:tr>
      <w:tr>
        <w:trPr>
          <w:trHeight w:val="9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ay 1771 - 16 Oct 1771  James Hamilton (3rd time) (s.a.)  (president of the Council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Oct 1771 - 30 Aug 1773  Richard Penn                       (b. 1735 - d. 181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ug 1773 -    Jul 1776  John Penn (2nd time)    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irmen of the Committee of Safet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776                Owen Biddle (1st tim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776 -  8 Jul 1776  George Clymer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ul 1776                Owen Biddle (2nd tim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ul 1776                James Mease (1st tim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ul 1776                Owen Biddle (3rd tim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ul 1776                Alexander Wilcocks (1st tim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ul 1776                Samuel Howell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ul 1776                James Mease (2nd tim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ul 1776                Owen Biddle (4th tim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ul 1776                James Biddl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ul 1776 - 22 Jul 1776  Alexander Wilcocks (2nd tim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irmen of the Council of Safet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ul 1776 - 26 Jul 1776  David Rittenhouse (1st time)       (b. 1732 - d. 179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ul 1776                Samuel Morris (1st time)           (b. 1711 - d. 178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Jul 1776 - 31 Jul 1776  David Rittenhouse (2nd time)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ug 1776                Samuel Morris (2nd time)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Aug 1776                Thomas Wharton                     (b. 1735 - d. 177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Aug 1776 -  6 Aug 1776  David Rittenhouse (3rd time)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Council of Safet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Aug 1776 -  4 Mar 1777  Thomas Wharton          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s of the Supreme Executive Council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r 1777 - 23 May 1778  Thomas Wharton          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May 1778 -  1 Dec 1778  George Bryan (acting)              (b. 1731 - d. 179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Dec 1778 -  8 Oct 1781  Joseph Reed                        (b. 1741 - d. 1785)</w:t>
            </w:r>
          </w:p>
        </w:tc>
      </w:tr>
      <w:tr>
        <w:trPr>
          <w:trHeight w:val="16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Oct 1781 -  8 Oct 1782  William Moore   (b. 1735? - d. 1793)</w:t>
            </w:r>
            <w:r>
              <w:rPr>
                <w:lang w:val="en-US"/>
              </w:rPr>
              <w:t xml:space="preserve"> </w:t>
            </w:r>
            <w:r>
              <w:rPr/>
              <w:t xml:space="preserve"> (acting to 14 Nov 178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Oct 1782 -  7 Nov 1782  James Potter (acting)              (b. 1729 - d. 178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Nov 1782 - 10 Oct 1785  John Dickinson                     (b. 1732 - d. 180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Oct 1785 - 18 Oct 1785  Charles Biddle (acting)            (b. 1745 - d. 182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Oct 1785 - 14 Oct 1788  Benjamin Franklin                  (b. 1706 - d. 179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Oct 1788 -  5 Nov 1788  David Redick (acting)              (b. 17... - d. 180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Nov 1788 - 21 Dec 1790  Thomas Mifflin                     (b. 1744 - d. 180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Dec 1790 - 17 Dec 1799  Thomas Mifflin                Fed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Dec 1799 - 20 Dec 1808  Thomas McKean                 D-R  (b. 1734 - d. 181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Dec 1808 - 16 Dec 1817  Simon Snyder                  D-R  (b. 1759 - d. 181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Dec 1817 - 19 Dec 1820  William Findlay               D-R  (b. 1768 - d. 184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Dec 1820 - 16 Dec 1823  Joseph Hiester                Dem  (b. 1752 - d. 183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Dec 1823 - 15 Dec 1829  John A. Shulze                D-R  (b. 1775 - d. 185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Dec 1829 - 15 Dec 1835  George Wolf                   D-R  (b. 1777 - d. 184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Dec 1835 - 15 Jan 1839  Joseph Ritner                 AMP  (b. 1780 - d. 186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839 - 21 Jan 1845  David R. Porter               Dem  (b. 1788 - d. 186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an 1845 -  9 Jul 1848  Francis R. Shunk              Dem  (b. 1788 - d. 184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l 1848 - 20 Jan 1852  William F. Johnston           Whg  (b. 1808 - d. 187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852 - 16 Jan 1855  William Bigler                Dem  (b. 1814 - d. 188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855 - 19 Jan 1858  James Pollock                 Dem  (b. 1810 - d. 189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an 1858 - 15 Jan 1861  William Fisher Packer         Dem  (b. 1807 - d. 187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861 - 15 Jan 1867  Andrew Gregg Curtin           Rep  (b. 1815 - d. 189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867 - 21 Jan 1873  John White Geary              Rep  (b. 1819 - d. 187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an 1873 - 21 Jan 1879  John Frederick Hartranft      Rep  (b. 1830 - d. 188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an 1879 - 16 Jan 1883  Henry Martyn Hoyt             Rep  (b. 1830 - d. 1892)</w:t>
            </w:r>
          </w:p>
        </w:tc>
      </w:tr>
      <w:tr>
        <w:trPr>
          <w:trHeight w:val="2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883 - 18 Jan 1887  Robert Emory Pattison  (1st time)  Dem  (b. 1850 - d. 190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1887 - 20 Jan 1891  James Addams Beaver           Rep  (b. 1837 - d. 1914)</w:t>
            </w:r>
          </w:p>
        </w:tc>
      </w:tr>
      <w:tr>
        <w:trPr>
          <w:trHeight w:val="2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891 - 15 Jan 1895  Robert Emory Pattison</w:t>
            </w:r>
            <w:r>
              <w:rPr>
                <w:lang w:val="en-US"/>
              </w:rPr>
              <w:t xml:space="preserve"> </w:t>
            </w:r>
            <w:r>
              <w:rPr/>
              <w:t xml:space="preserve">  (2nd time)  Dem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895 - 17 Jan 1899  Daniel H. Hastings            Rep  (b. 1849 - d. 190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899 - 20 Jan 1903  William A. Stone              Rep  (b. 1846 - d. 192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903 - 15 Jan 1907  Samuel W. Pennypacker         Rep  (b. 1843 - d. 191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907 - 17 Jan 1911  Edwin S. Stuart               Rep  (b. 1853 - d. 193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911 - 19 Jan 1915  John K. Tener                 Rep  (b. 1863 - d. 194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an 1915 - 21 Jan 1919  Martin G. Brumbaugh           Rep  (b. 1862 - d. 193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an 1919 - 16 Jan 1923  William C. Sproul             Rep  (b. 1870 - d. 192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23 - 18 Jan 1927  Gifford Pinchot (1st time)    Rep  (b. 1865 - d. 194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1927 - 20 Jan 1931  John S. Fisher                Rep  (b. 1867 - d. 194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931 - 15 Jan 1935  Gifford Pinchot (2nd time)    Rep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935 - 17 Jan 1939  George H. Earle               Dem  (b. 1890 - d. 197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939 - 19 Jan 1943  Arthur H. James               Rep  (b. 1883 - d. 197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an 1943 -  2 Jan 1947  Edward Martin                 Rep  (b. 1879 - d. 196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47 - 21 Jan 1947  John C. Bell, Jr.             Rep  (b. 1892 - d. 197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an 1947 - 16 Jan 1951  James H. Duff                 Rep  (b. 1883 - d. 196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51 - 18 Jan 1955  John S. Fine                  Rep  (b. 1893 - d. 197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1955 - 20 Jan 1959  George M. Leader              Dem  (b. 1918 - d. 201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959 - 15 Jan 1963  David L. Lawrence             Dem  (b. 1889 - d. 196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963 - 17 Jan 1967  William W. Scranton           Rep  (b. 1917 - d. 201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967 - 19 Jan 1971  Raymond P. Shafer             Rep  (b. 1917 - d. 200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an 1971 - 16 Jan 1979  Milton J. Shapp               Dem  (b. 1912 - d. 199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79 - 20 Jan 1987  Richard Thornburgh            Rep  (b. 1932 - d. 202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987 - 17 Jan 1995  Robert P. Casey               Dem  (b. 1932 - d. 200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995 -  5 Oct 2001  Tom Ridge                     Rep  (b. 194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Oct 2001 - 21 Jan 2003  Mark S. Schweiker             Rep  (b. 195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an 2003 - 18 Jan 2011  Ed Rendell                    Dem  (b. 194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2011 - 20 Jan 2015  Tom Corbett                   Rep  (b. 194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2015 - 17 Jan 2023  Tom Wolf                      Dem  (b. 194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2023 -              Josh Shapiro                  Dem  (b. 197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" w:name="rhode_island"/>
            <w:bookmarkEnd w:id="4"/>
            <w:r>
              <w:rPr>
                <w:b/>
              </w:rPr>
              <w:t>Rhode Island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May 1647                Government of the Providence Plantation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63                Rhode Island and Providence Plantation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an 1687 - 28 Apr 1689  part of Dominion of New England (see under Massachusetts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y 1776                State of Rhode Island and Providence Plantation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Nov 2020                referendum approves name change to State of Rhode Island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May 1647 -    May 1648  John Coggeshall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648 -    May 1649  Jeremy Clarke                      (b. 1605 - d. 165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649 -    May 1650  John Smith (1st tim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650 -    Aug 1651  Nicholas Easton (1st time)         (b. 1593 - d. 1675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651 -    May 1653  William Coddington                 (b. 1601 - d. 1678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governor; in Newport and Portsmouth)</w:t>
            </w:r>
          </w:p>
        </w:tc>
      </w:tr>
      <w:tr>
        <w:trPr>
          <w:trHeight w:val="9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ct 1651 -    May 1652  Samuel Gorton</w:t>
            </w:r>
            <w:r>
              <w:rPr>
                <w:lang w:val="en-US"/>
              </w:rPr>
              <w:t xml:space="preserve"> </w:t>
            </w:r>
            <w:r>
              <w:rPr/>
              <w:t>(in Providence and Warwick)</w:t>
            </w:r>
          </w:p>
        </w:tc>
      </w:tr>
      <w:tr>
        <w:trPr>
          <w:trHeight w:val="8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652 -    May 1653  John Smith (2nd time)</w:t>
            </w:r>
            <w:r>
              <w:rPr>
                <w:lang w:val="en-US"/>
              </w:rPr>
              <w:t xml:space="preserve"> </w:t>
            </w:r>
            <w:r>
              <w:rPr/>
              <w:t>(in Providence and Warwick)</w:t>
            </w:r>
          </w:p>
        </w:tc>
      </w:tr>
      <w:tr>
        <w:trPr>
          <w:trHeight w:val="22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653 -    May 1654  Gregory Dexter</w:t>
            </w:r>
            <w:r>
              <w:rPr>
                <w:lang w:val="en-US"/>
              </w:rPr>
              <w:t xml:space="preserve"> </w:t>
            </w:r>
            <w:r>
              <w:rPr/>
              <w:t>(in Providence and Warwick)</w:t>
            </w:r>
          </w:p>
        </w:tc>
      </w:tr>
      <w:tr>
        <w:trPr>
          <w:trHeight w:val="21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ay 1653 -        1653  John Sanford  (b. </w:t>
            </w:r>
            <w:r>
              <w:rPr>
                <w:i/>
                <w:iCs/>
              </w:rPr>
              <w:t>c.</w:t>
            </w:r>
            <w:r>
              <w:rPr/>
              <w:t>1607 - d. 1653)  (in Newport and Portsmouth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654 - 22 Sep 1654  Nicholas Easton (2nd time)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Sep 1654 -    May 1657  Roger Williams                     (b. 1603? - d. 168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657 -    May 1660  Benedict Arnold (1st time)         (b. 1615 - d. 167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660 -    May 1662  William Brento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662 -    Nov 1663  Benedict Arnold (2nd time)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v 1663 -    May 1666  Benedict Arnold (1st time)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666 -    May 1669  William Brento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669 -    May 1672  Benedict Arnold (2nd time)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672 -    May 1674  Nicholas Easton         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674 -    May 1676  William Coddington (1st time)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676 -    May 1677  Walter Clarke (1st time)           (b. 1638? - d. 171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677 - 29 Jun 1678  Benedict Arnold (3rd time)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Sep 1678 - 11 Nov 1678  William Coddington (2nd time)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Nov 1678 - 22 Mar 1680  John Cranston                      (b. 1625 - d. 168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Mar 1680 -    May 1683  Peleg Sanford                      (b. 1639 - d. 170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683 -    May 1685  William Coddington, Jr.            (b. 1651 - d. 168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685 -    May 1686  Henry Bull (1st tim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686 -  9 Jul 1686  Walter Clarke (2nd time)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un 1686 -    Jan 1687  John Coggeshall (acting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89 -    May 1690  Henry Bull (2nd tim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690 -    May 1695  John Easton                        (b. 1617? - d. 170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695 -    Jan 1696  Caleb Carr                         (b. ... - d. 169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an 1696 -    May 1698  Walter Clarke (3rd time)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698 -  7 May 1727  Samuel Cranston                    (b. 1659 - d. 172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727 -    May 1732  Joseph Jenckes                     (b. 1656 - d. 174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732 -    Dec 1733  William Wanton                     (b. 1670 - d. 173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734 - 16 Jul 1740  John Wanton                        (b. 1672 - d. 174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l 1740 -    May 1743  Richard Ward                       (b. 1689 - d. 176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743 -    May 1745  William Greene (1st time)          (b. 1696 - d. 175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745 -    May 1746  Gideon Wanton (1st time)           (b. 1693 - d. 176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746 -    May 1747  William Greene (2nd time)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747 -        1748  Gideon Wanton (2nd time)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48 -        1755  William Greene (3rd time)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55 -        1757  Stephen Hopkins (1st time)         (b. 1707 - d. 178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57 - 23 Feb 1758  William Greene (4th time)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Mar 1758 -        1762  Stephen Hopkins (2nd time)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62 -        1763  Samuel Ward (1st time)             (b. 1725 - d. 177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63 -        1765  Stephen Hopkins (3rd time)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65 -        1767  Samuel Ward (2nd time)  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67 -        1768  Stephen Hopkins (4th time)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68 -        1769  Josias Lyndon                      (b. 1704 - d. 177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69 -  7 Nov 1775  Joseph Wanton                      (b. 1705 - d. 178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v 1775 -  6 May 1778  Nicholas Cooke                     (b. 1717 - d. 178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ay 1778 -  3 May 1786  William Greene                     (b. 1731 - d. 180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May 1786 -  5 May 1790  John Collins                       (b. 1717 - d. 179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May 1790 - 15 Oct 1805  Arthur Fenner                 F-R  (b. 1745 - d. 180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Oct 1805 -  7 May 1806  Henry Smith (acting)          D-R  (b. 1766 - d. 181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May 1806 -  6 May 1807  Isaac Wilbour (acting)        D-R  (b. 1763 - d. 183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ay 1807 -  1 May 1811  James Fenner (1st time)       F-R  (b. 1771 - d. 184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May 1811 -  7 May 1817  William Jones                 F-R  (b. 1753 - d. 182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May 1817 -  9 Jan 1821  Nehemiah R. Knight            F-R  (b. 1780 - d. 185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Jan 1821 -  2 May 1821  Edward Wilcox (acting)        F-R  (b. </w:t>
            </w:r>
            <w:r>
              <w:rPr>
                <w:i/>
                <w:iCs/>
              </w:rPr>
              <w:t>c.</w:t>
            </w:r>
            <w:r>
              <w:rPr/>
              <w:t>1751 - d. 183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May 1821 -  5 May 1824  William C. Gibbs              D-R  (b. 1789 - d. 187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May 1824 -  4 May 1831  James Fenner (2nd time)       Whg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y 1831 -  1 May 1833  Lemuel H. Arnold              Whg  (b. 1792 - d. 185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May 1833 -  2 May 1838  John B. Francis               Whg  (b. 1791 - d. 186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May 1838 -  1 May 1839  William Sprague               Whg  (b. 1799 - d. 1856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May 1839 -  2 May 1843  Samuel W. King   Whg  (b. 1786 - d. 1851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acting to 6 May 184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May 1843 -  6 May 1845  James Fenner (3rd time)       Whg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ay 1845 -  6 May 1846  Charles Jackson               Whg  (b. 1797 - d. 187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ay 1846 -  4 May 1847  Byron Diman                   Whg  (b. 1795 - d. 186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y 1847 -  1 May 1849  Elisha Harris                 Whg  (b. 1791 - d. 186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May 1849 -  6 May 1851  Henry B. Anthony              Whg  (b. 1815 - d. 188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ay 1851 - 20 Jul 1853  Philip Allen                  Dem  (b. 1785 - d. 186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l 1853 -  2 May 1854  Francis M. Dimond (acting)    Dem  (b. 1796 - d. 185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May 1854 - 26 May 1857  William W. Hoppin             AP   (b. 1807 - d. 189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May 1857 - 31 May 1859  Elisha Dyer                   Rep  (b. 1811 - d. 189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May 1859 - 29 May 1860  Thomas G. Turner              Rep  (b. 1810 - d. 187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May 1860 -  3 Mar 1863  William Sprague               Rep  (b. 1830 - d. 191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Mar 1863 - 26 May 1863  William C. Cozzens            Dem  (b. 1811 - d. 187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May 1863 - 29 May 1866  James Y. Smith                Rep  (b. 1809 - d. 187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May 1866 - 25 May 1869  Ambrose E. Burnside           Rep  (b. 1824 - d. 188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May 1869 - 27 May 1873  Seth Padelford                Rep  (b. 1807 - d. 187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May 1873 - 25 May 1875  Henry Howard                  Rep  (b. 1826 - d. 190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May 1875 - 29 May 1877  Henry Lippitt                 Rep  (b. 1818 - d. 189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May 1877 - 25 May 1880  Charles C. Van Zandt          Rep  (b. 1830 - d. 189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May 1880 - 29 May 1883  Alfred H. Littlefield         Rep  (b. 1829 - d. 189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May 1883 - 26 May 1885  Augustus O. Bourn             Rep  (b. 1834 - d. 192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May 1885 - 31 May 1887  George P. Wetmore             Rep  (b. 1846 - d. 192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May 1887 - 29 May 1888  John W. Davis (1st time)      Dem  (b. 1826 - d. 190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May 1888 - 28 May 1889  Royal C. Taft                 Rep  (b. 1823 - d. 191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May 1889 - 27 May 1890  Herbert W. Ladd (1st time)    Rep  (b. 1843 - d. 191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May 1890 - 26 May 1891  John W. Davis (2nd time)      Dem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May 1891 - 31 May 1892  Herbert W. Ladd (2nd time)    Rep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May 1892 - 29 May 1895  D. Russell Brown              Rep  (b. 1848 - d. 191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May 1895 - 25 May 1897  Charles W. Lippitt            Rep  (b. 1846 - d. 192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May 1897 - 29 May 1900  Elisha Dyer                   Rep  (b. 1839 - d. 190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May 1900 - 16 Dec 1901  William Gregory               Rep  (b. 1849 - d. 190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Dec 1901 -  3 Jan 1903  Charles D. Kimball            Rep  (b. 1859 - d. 193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03 -  3 Jan 1905  Lucius F.C. Garvin            Dem  (b. 1841 - d. 192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05 -  1 Jan 1907  George H. Utter               Rep  (b. 1854 - d. 191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07 -  5 Jan 1909  James H. Higgins              Dem  (b. 1876 - d. 192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09 -  5 Jan 1915  Aram J. Pothier (1st time)    Rep  (b. 1854 - d. 192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15 -  4 Jan 1921  R. Livingston Beeckman        Rep  (b. 1866 - d. 193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21 -  2 Jan 1923  Emery J. San Souci            Rep  (b. 1857 - d. 193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23 -  6 Jan 1925  William S. Flynn              Dem  (b. 1885 - d. 196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25 -  3 Feb 1928  Aram J. Pothier (2nd time)    Rep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Feb 1928 -  3 Jan 1933  Norman S. Case                Rep  (b. 1888 - d. 196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33 -  5 Jan 1937  Theodore F. Green             Dem  (b. 1867 - d. 196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37 -  3 Jan 1939  Robert E. Quinn               Dem  (b. 1894 - d. 197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39 -  7 Jan 1941  William H. Vanderbilt         Rep  (b. 1901 - d. 198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941 -  6 Oct 1945  J. Howard McGrath             Dem  (b. 1903 - d. 196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Oct 1945 - 19 Dec 1950  John O. Pastore               Dem  (b. 1907 - d. 200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Dec 1950 -  2 Jan 1951  John S. McKiernan             Dem  (b. 1911 - d. 199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51 -  6 Jan 1959  Dennis J. Roberts             Dem  (b. 1903 - d. 199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59 -  3 Jan 1961  Christopher Del Sesto         Rep  (b. 1907 - d. 197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61 -  1 Jan 1963  John A. Notte, Jr.            Dem  (b. 1909 - d. 198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63 -  7 Jan 1969  John H. Chafee                Rep  (b. 1922 - d. 199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969 -  2 Jan 1973  Frank Licht                   Dem  (b. 1916 - d. 198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73 -  4 Jan 1977  Philip W. Noel                Dem  (b. 193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77 -  1 Jan 1985  J. Joseph Garrahy             Dem  (b. 1930 - d. 201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85 -  1 Jan 1991  Edward D. DiPrete             Rep  (b. 193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91 -  3 Jan 1995  Bruce G. Sundlun              Dem  (b. 1920 - d. 201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95 -  7 Jan 2003  Lincoln C. Almond             Rep  (b. 1936 - d. 202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2003 -  4 Jan 2011  Don Carcieri                  Rep  (b. 1942)</w:t>
            </w:r>
          </w:p>
        </w:tc>
      </w:tr>
      <w:tr>
        <w:trPr>
          <w:trHeight w:val="1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2011 -  5 Jan 2015  Lincoln Chafee    Ind;</w:t>
            </w:r>
            <w:r>
              <w:rPr>
                <w:lang w:val="en-US"/>
              </w:rPr>
              <w:t xml:space="preserve"> </w:t>
            </w:r>
            <w:r>
              <w:rPr/>
              <w:t xml:space="preserve"> 30 May 2013: Dem  (b. 195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2015 -  2 Mar 2021  Gina Raimondo (f)             Dem  (b. 197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Mar 2021 -              Dan McKee                     Dem  (b. 195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56970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Calibri" w:cs="Georgia"/>
          <w:color w:val="000000"/>
          <w:kern w:val="2"/>
          <w:sz w:val="43"/>
          <w:szCs w:val="43"/>
          <w:lang w:val="en-US" w:eastAsia="en-US"/>
        </w:rPr>
      </w:pPr>
      <w:r>
        <w:rPr>
          <w:rFonts w:eastAsia="Calibri" w:cs="Georgia" w:ascii="Georgia" w:hAnsi="Georgia"/>
          <w:color w:val="000000"/>
          <w:kern w:val="2"/>
          <w:sz w:val="43"/>
          <w:szCs w:val="43"/>
          <w:lang w:val="en-US" w:eastAsia="en-US"/>
        </w:rPr>
      </w:r>
    </w:p>
    <w:tbl>
      <w:tblPr>
        <w:tblW w:w="2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kern w:val="2"/>
      <w:sz w:val="48"/>
      <w:szCs w:val="48"/>
      <w:lang w:val="bg-BG"/>
    </w:rPr>
  </w:style>
  <w:style w:type="character" w:styleId="Heading2Char">
    <w:name w:val="Heading 2 Char"/>
    <w:qFormat/>
    <w:rPr>
      <w:b/>
      <w:bCs/>
      <w:sz w:val="36"/>
      <w:szCs w:val="36"/>
      <w:lang w:val="bg-BG"/>
    </w:rPr>
  </w:style>
  <w:style w:type="character" w:styleId="Heading4Char">
    <w:name w:val="Heading 4 Char"/>
    <w:qFormat/>
    <w:rPr>
      <w:b/>
      <w:bCs/>
      <w:sz w:val="24"/>
      <w:szCs w:val="24"/>
      <w:lang w:val="bg-BG"/>
    </w:rPr>
  </w:style>
  <w:style w:type="character" w:styleId="HTMLPreformattedChar">
    <w:name w:val="HTML Preformatted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22:00Z</dcterms:created>
  <dc:creator>vlozanov</dc:creator>
  <dc:description/>
  <cp:keywords/>
  <dc:language>en-US</dc:language>
  <cp:lastModifiedBy>Filip Nikolov</cp:lastModifiedBy>
  <dcterms:modified xsi:type="dcterms:W3CDTF">2024-07-03T12:24:00Z</dcterms:modified>
  <cp:revision>5</cp:revision>
  <dc:subject/>
  <dc:title/>
</cp:coreProperties>
</file>